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TRƯỜNG TH TRẠCH PHỔ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sz w:val="26"/>
          <w:lang w:val="nl-NL"/>
        </w:rPr>
        <w:t>Số: 06/KHTP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  <w:tab/>
      </w:r>
      <w:r>
        <w:rPr>
          <w:i/>
          <w:sz w:val="26"/>
          <w:lang w:val="nl-NL"/>
        </w:rPr>
        <w:t>Phong Hòa, ngày 06 tháng 12 năm 2019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nl-NL"/>
        </w:rPr>
      </w:pPr>
      <w:r>
        <w:rPr>
          <w:b/>
          <w:i/>
          <w:sz w:val="3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CÔNG TÁC THÁNG 12 NĂM 2019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Thi đua “Dạy tốt - Học tốt” chào mừng kỉ niệm 75 năm Ngày thành lập Quân đội nhân dân Việt Nam (22/12/1944 - 22/12/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>I. Đánh giá công tác tháng 11/2019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các tổ chuyên môn phát động đợt thi đua lập thành tích chào mừng kỷ niệm 37 năm Ngày Nhà giáo Việt Nam 20/11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thực hiện giảng dạy xong chương trình tuần 1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các tổ chuyên mô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tổ chuyên môn cho giáo viên đăng ký tiết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giáo viên chọn tiết dạy để đăng kí với Ban tổ chức Hội thi giáo viên dạy giỏi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rà soát Hồ sơ công tác phổ cập GDTH  năm 2019 để huyện kiểm tra vào ngày 07/11 và nộp tỉnh đề nghị kiểm tra công nhậ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rà soát cập nhật thông tin phần mềm quản lý PCGDTH-XM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Rà soát đề kiểm tra giữa học kỳ I, tổng hợp kết quả kiểm tra giữa học kỳ I nộp về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tổ chuyên môn cùng phối kiểm tra hoạt động sư phạm của giáo viên Lương Thanh Phong - GVCN lớp 3/2 (Xếp loại: Tốt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iếp tục chỉ đạo công tác phụ đạo học sinh còn khó khăn trong học tập và bồi dưỡng học sinh năng khiếu </w:t>
      </w:r>
      <w:r>
        <w:rPr>
          <w:sz w:val="28"/>
          <w:lang w:val="nl-NL"/>
        </w:rPr>
        <w:t xml:space="preserve">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Lập danh sách học sinh có năng lực học tập </w:t>
      </w:r>
      <w:r>
        <w:rPr>
          <w:sz w:val="28"/>
          <w:lang w:val="nl-NL"/>
        </w:rPr>
        <w:t xml:space="preserve">còn khó khăn </w:t>
      </w:r>
      <w:r>
        <w:rPr>
          <w:sz w:val="28"/>
        </w:rPr>
        <w:t xml:space="preserve">giữa học kỳ I để có kế hoạch phụ đạo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tổ chức Hội thi giáo viên dạy giỏi cấp trường. Tổng kết hội thi và nộp danh sách giáo viên dự thi cấp huyện về Phòng GD&amp;ĐT trước 05/12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Tổ chức tọa đàm chào mừng kỉ niệm 37 nă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Chi hội Chữ thập đỏ gởi tờ trình đề nghị Hội CTĐ Phòng GD&amp;ĐT ra quyết định chuẩn y bổ sung Ban Chấp hành Chi hội nhiệm kỳ 2018 - 202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giáo viên TPT chuẩn bị các điệu kiện tập huấn công tác Đội và múa hát sân trường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Đã chỉ đạo tập huấn công tác sơ cấp cứu năm 2019 vào ngày 06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Đã chỉ đạo đưa học sinh tham gia Ngày hội bóng đá vui năm 2019 vào ngày 16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Đã chỉ đạo GV-TPT và GVCN tăng cường làm vườn hoa, thảm cỏ và công tác vệ sinh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trang hoàng các lớp học, đường đi nội bộ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chỉ đạo công tác phòng chống dịch bệ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ham gia tập huấn ATGT cho nụ cười trẻ thơ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công tác thiết bị, thư viện trường học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 xml:space="preserve">II. Kế hoạch tháng 12/2019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</w:r>
      <w:r>
        <w:rPr>
          <w:b/>
          <w:i/>
          <w:sz w:val="28"/>
          <w:lang w:val="nl-NL"/>
        </w:rPr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chào mừng kỉ niệm 75 năm Ngày thành lập Quân đội nhân dân Việt Nam (22/12/1944 - 22/12/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hực hiện giảng dạy theo chương trình tuần 15 bắt đầu từ ngày 02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lập danh sách giáo viên dự thi dạy giỏi cấp huyện gởi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rà soát hồ sơ PCGDTH để Sở GD&amp;ĐT kiểm tra thực t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tổ chuyên môn cùng phối hợp kiểm tra hoạt động sư phạm của giáo viên Trần Hoài Đông - GVCN lớp 2 vào ngày 16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- Chỉ đạo tổ chức Hội thi triển lãm “Giữ vở sạch - Viết chữ đẹp” và “Viết chữ đẹp” cấp trường vào ngày 18/12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các lớp nộp vở trưng bày và danh sách học sinh tham gia viết chữ đẹp vào chiều thứ ba (17/12) gồm bảng tổng hợp kết quả đánh giá giáo dục và các loại vở theo quy định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ab/>
        <w:t xml:space="preserve">+ Lớp 1: vở </w:t>
      </w:r>
      <w:r>
        <w:rPr>
          <w:i/>
          <w:sz w:val="28"/>
        </w:rPr>
        <w:t xml:space="preserve">Tập viết </w:t>
      </w:r>
      <w:r>
        <w:rPr>
          <w:sz w:val="28"/>
        </w:rPr>
        <w:t>và vở</w:t>
      </w:r>
      <w:r>
        <w:rPr>
          <w:i/>
          <w:sz w:val="28"/>
        </w:rPr>
        <w:t xml:space="preserve"> Toán</w:t>
      </w:r>
      <w:r>
        <w:rPr>
          <w:sz w:val="28"/>
        </w:rPr>
        <w:t xml:space="preserve"> (2 cuốn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</w:rPr>
        <w:t xml:space="preserve">+ Lớp 2, 3: vở luyện viết theo chủ đề </w:t>
      </w:r>
      <w:r>
        <w:rPr>
          <w:i/>
          <w:sz w:val="28"/>
        </w:rPr>
        <w:t>Thế giới - Những điều em cần biết</w:t>
      </w:r>
      <w:r>
        <w:rPr>
          <w:sz w:val="28"/>
        </w:rPr>
        <w:t xml:space="preserve">, vở </w:t>
      </w:r>
      <w:r>
        <w:rPr>
          <w:i/>
          <w:sz w:val="28"/>
        </w:rPr>
        <w:t xml:space="preserve">Tập viết </w:t>
      </w:r>
      <w:r>
        <w:rPr>
          <w:sz w:val="28"/>
        </w:rPr>
        <w:t>và vở</w:t>
      </w:r>
      <w:r>
        <w:rPr>
          <w:i/>
          <w:sz w:val="28"/>
        </w:rPr>
        <w:t xml:space="preserve"> Chính tả</w:t>
      </w:r>
      <w:r>
        <w:rPr>
          <w:sz w:val="28"/>
        </w:rPr>
        <w:t xml:space="preserve"> (3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ab/>
        <w:t xml:space="preserve">+ Lớp 4, 5: vở luyện viết theo chủ đề </w:t>
      </w:r>
      <w:r>
        <w:rPr>
          <w:i/>
          <w:sz w:val="28"/>
        </w:rPr>
        <w:t>Huế - Di sản của chúng em</w:t>
      </w:r>
      <w:r>
        <w:rPr>
          <w:sz w:val="28"/>
        </w:rPr>
        <w:t xml:space="preserve">, vở </w:t>
      </w:r>
      <w:r>
        <w:rPr>
          <w:i/>
          <w:sz w:val="28"/>
        </w:rPr>
        <w:t xml:space="preserve">Toán </w:t>
      </w:r>
      <w:r>
        <w:rPr>
          <w:sz w:val="28"/>
        </w:rPr>
        <w:t>và vở</w:t>
      </w:r>
      <w:r>
        <w:rPr>
          <w:i/>
          <w:sz w:val="28"/>
        </w:rPr>
        <w:t xml:space="preserve"> Chính tả</w:t>
      </w:r>
      <w:r>
        <w:rPr>
          <w:sz w:val="28"/>
        </w:rPr>
        <w:t xml:space="preserve"> (3 cuốn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ab/>
        <w:t>* Lưu ý: vở được sắp xếp theo thứ tự như ở sổ điểm, các loại vở của một em thì kẹp vào nhau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ỉ đạo triển khai c</w:t>
      </w:r>
      <w:r>
        <w:rPr>
          <w:sz w:val="28"/>
          <w:szCs w:val="28"/>
          <w:lang w:val="vi-VN"/>
        </w:rPr>
        <w:t>huyên đề:</w:t>
      </w:r>
      <w:r>
        <w:rPr>
          <w:sz w:val="28"/>
          <w:szCs w:val="28"/>
        </w:rPr>
        <w:t xml:space="preserve"> “Phương pháp dạy học lấy học sinh làm trung tâm môn Tiếng Anh”  do cô giáo Nguyễn Thị Nhân phụ trách triển khai và c</w:t>
      </w:r>
      <w:r>
        <w:rPr>
          <w:sz w:val="28"/>
          <w:szCs w:val="28"/>
          <w:lang w:val="vi-VN"/>
        </w:rPr>
        <w:t>huyên đề:</w:t>
      </w:r>
      <w:r>
        <w:rPr>
          <w:sz w:val="28"/>
          <w:szCs w:val="28"/>
        </w:rPr>
        <w:t xml:space="preserve"> “Phương pháp dạy học lấy học sinh làm trung tâm môn ...” do thầy giáo Nguyễn Như Tân phụ trách triển khai vào ngày 25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8"/>
          <w:lang w:val="nl-NL"/>
        </w:rPr>
        <w:t>- Kiểm tra hồ sơ giáo viên, tổ chuyên môn, tổ văn phòng, liên đội vào ngày 27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hu thập minh chứng làm công tác KĐCLGD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công tác nhập số liệu EQMS năm học 2019 - 202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>- Chỉ đạo cập nhật hệ thống thông tin nhân sự CB, CC, V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Chỉ đạo công tác phụ đạo học sinh còn khó khăn trong học tập và bồi dưỡng học sinh năng khiếu </w:t>
      </w:r>
      <w:r>
        <w:rPr>
          <w:sz w:val="28"/>
          <w:lang w:val="nl-NL"/>
        </w:rPr>
        <w:t xml:space="preserve">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Mĩ thuật hướng dẫn HS vẽ tranh trên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 xml:space="preserve">- Tổ chuyên môn và giáo viên ra đề kiểm tra cuối học kỳ I nộp về chuyên môn nhà trường bằng văn bản và địa chỉ Emai: </w:t>
      </w:r>
      <w:hyperlink r:id="rId2">
        <w:r>
          <w:rPr>
            <w:rStyle w:val="InternetLink"/>
            <w:color w:val="000000"/>
            <w:sz w:val="28"/>
          </w:rPr>
          <w:t>hkphuong69@gmail.com</w:t>
        </w:r>
      </w:hyperlink>
      <w:r>
        <w:rPr>
          <w:sz w:val="28"/>
        </w:rPr>
        <w:t xml:space="preserve"> hạn cuối ngày 16/12/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/>
        <w:t>* Kế hoạch và thời gian tổ chức kiểm tra HKI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09"/>
        <w:gridCol w:w="1824"/>
        <w:gridCol w:w="297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iểm t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phát đ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30 - 7 giờ 50: KT phần nghe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50 - 8 giờ 10: KT đọc - viết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in học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in học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Tiếng Anh 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 giờ 00 - 14 giờ 20: KT phần nghe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+ 14 giờ 20 - 14 giờ 40: KT đọc - viết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 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30 - 7 giờ 50: KT phần nghe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50 - 8 giờ 10: KT đọc - viết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sử&amp;Địa lí 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3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 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&amp;Địa lí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Việt 1, 2,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6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học 4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oán 1, 2, 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Việt 4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giờ 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 của đ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 4,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ổ chức đổi chéo giáo viên coi thi; chấm tập trung và chấm chung (theo bảng phân công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ểm tra dự giờ đột xuất từ 2 - 3 giáo viên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ham gia đánh giá, xếp loại, kiểm điểm chất lượng đảng viên năm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Chỉ đạo tổ chức các hoạt động chào mừng</w:t>
      </w:r>
      <w:r>
        <w:rPr>
          <w:sz w:val="28"/>
          <w:lang w:val="nl-NL"/>
        </w:rPr>
        <w:t xml:space="preserve"> kỉ niệm 75 năm Ngày thành lập Quân đội nhân dân Việt Nam (22/12/1944 - 22/12/2019); kỉ niệm 30 năm Ngày Hội Quốc phòng toàn dân (22/12/1989 - 22/12/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Chỉ đạo công tác chăm sóc các địa chỉ đỏ, địa chỉ nhân đạo và báo cáo danh sách về Hội Chữ thập đỏ Phòng GD&amp;ĐT hạn cuối ngày 10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Vận động đoàn viên và học sinh thực hiện phong trào “Tết vì người nghèo và nạn nhân chất độc da cam” xuân Canh Tý 202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tập huấn ATGT cho nụ cười trẻ thơ vào ngày 11/1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giáo viên Thể dục và TPT luyện tập đội nghi thức tham gia ở cụm và huyệ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công tác trực bão lụt và làm vệ sinh phong quang trường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hỉ đạo Chi đoàn và Liên đội tổ chức viếng nghĩa trang liệt sĩ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áo cáo kê khai tài sản năm 2019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Hà Thị Hiề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/>
              </w:rPr>
              <w:t>PHÓ HIỆU TR</w:t>
            </w:r>
            <w:r>
              <w:rPr>
                <w:b/>
                <w:sz w:val="28"/>
                <w:lang w:val="nl-NL"/>
              </w:rPr>
              <w:t>Ư</w:t>
            </w:r>
            <w:r>
              <w:rPr>
                <w:b/>
                <w:sz w:val="28"/>
                <w:lang w:val="nl-NL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  <w:sz w:val="8"/>
                <w:lang w:val="nl-NL"/>
              </w:rPr>
            </w:pPr>
            <w:r>
              <w:rPr>
                <w:b/>
                <w:iCs/>
                <w:sz w:val="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Hoàng Kim Phươ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6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0:00Z</dcterms:created>
  <dc:creator>Admin</dc:creator>
  <dc:description/>
  <cp:keywords/>
  <dc:language>en-US</dc:language>
  <cp:lastModifiedBy>Quan Vu</cp:lastModifiedBy>
  <cp:lastPrinted>2019-08-11T09:49:00Z</cp:lastPrinted>
  <dcterms:modified xsi:type="dcterms:W3CDTF">2019-12-09T01:24:00Z</dcterms:modified>
  <cp:revision>109</cp:revision>
  <dc:subject/>
  <dc:title>PHÒNG GD&amp;ĐT PHONG ĐIỀN</dc:title>
</cp:coreProperties>
</file>